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дицина катастро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 направлению подготовки – 31.05.01 – лечебное дело</w:t>
      </w:r>
    </w:p>
    <w:p>
      <w:pPr>
        <w:pStyle w:val="Normal"/>
        <w:spacing w:lineRule="auto" w:line="360"/>
        <w:rPr/>
      </w:pPr>
      <w:r>
        <w:rPr/>
        <w:t xml:space="preserve">Курс – </w:t>
      </w:r>
      <w:r>
        <w:rPr>
          <w:lang w:val="en-US"/>
        </w:rPr>
        <w:t>V</w:t>
      </w:r>
    </w:p>
    <w:p>
      <w:pPr>
        <w:pStyle w:val="Normal"/>
        <w:spacing w:lineRule="auto" w:line="360"/>
        <w:jc w:val="both"/>
        <w:rPr/>
      </w:pPr>
      <w:r>
        <w:rPr/>
        <w:t>Семестры – 9 и 10</w:t>
      </w:r>
    </w:p>
    <w:p>
      <w:pPr>
        <w:pStyle w:val="Normal"/>
        <w:spacing w:lineRule="auto" w:line="360"/>
        <w:rPr/>
      </w:pPr>
      <w:r>
        <w:rPr/>
        <w:t>Кафедра – мобилизационной подготовки здравоохранения и медицины катастроф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</w:t>
      </w:r>
      <w:r>
        <w:rPr>
          <w:b/>
          <w:caps/>
        </w:rPr>
        <w:t xml:space="preserve"> медицина катастро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Структура и содержание методических указаний для студентов</w:t>
      </w:r>
    </w:p>
    <w:p>
      <w:pPr>
        <w:pStyle w:val="Style12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рганизация лечебно-эвакуационного обеспечения населения, пострадавшего в ЧС.</w:t>
      </w:r>
    </w:p>
    <w:p>
      <w:pPr>
        <w:pStyle w:val="Normal"/>
        <w:jc w:val="center"/>
        <w:rPr/>
      </w:pPr>
      <w:r>
        <w:rPr>
          <w:b/>
        </w:rPr>
        <w:t>(2 час – лекции, 5 час – практические занятия, 3,5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: усвоить </w:t>
      </w:r>
      <w:r>
        <w:rPr/>
        <w:t>сущность</w:t>
      </w:r>
      <w:r>
        <w:rPr>
          <w:bCs/>
        </w:rPr>
        <w:t xml:space="preserve"> </w:t>
      </w:r>
      <w:r>
        <w:rPr/>
        <w:t>лечебно-эвакуационного обеспечения и условия, определяющие о</w:t>
      </w:r>
      <w:r>
        <w:rPr>
          <w:bCs/>
        </w:rPr>
        <w:t>рганизацию помощи населению, пострадавшему в Ч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/>
          <w:spacing w:val="-10"/>
          <w:w w:val="101"/>
        </w:rPr>
        <w:t>Задачи</w:t>
      </w:r>
      <w:r>
        <w:rPr>
          <w:spacing w:val="-10"/>
          <w:w w:val="101"/>
        </w:rPr>
        <w:t>: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ть принципиальную схему лечебно-эвакуационного обеспечения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рганизационные основы работы этапов медицинской эвакуации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видах медицинской помощи и ее объемах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роводить медицинскую сортировку и медицинскую эвакуацию пораженных, научиться использовать эти знания в практической деятельности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.</w:t>
      </w:r>
    </w:p>
    <w:p>
      <w:pPr>
        <w:pStyle w:val="32"/>
        <w:tabs>
          <w:tab w:val="clear" w:pos="708"/>
          <w:tab w:val="left" w:pos="1080" w:leader="none"/>
          <w:tab w:val="left" w:pos="21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лечебно-эвакуационное обеспечение, медицинская эвакуация, этап медицинской эвакуации, путь медицинской эвакуации, вид медицинской помощи, объем медицинской помощи, медицинская сортировка.</w:t>
      </w:r>
    </w:p>
    <w:p>
      <w:pPr>
        <w:pStyle w:val="32"/>
        <w:tabs>
          <w:tab w:val="clear" w:pos="708"/>
          <w:tab w:val="left" w:pos="1080" w:leader="none"/>
          <w:tab w:val="left" w:pos="21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щность системы лечебно-эвакуационного обеспечения (ЛЭО) и условия, ее определяющ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ы, на которых базируется современная система лечебно-эвакуацион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иды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ая эвакуация: понятие, этапы, подготовка пораженных к медицинской эвак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ая сортировка пораженных в условиях ЧС, как важнейшее организационное мероприятие в организации оказания пораженным медицинской помощи и их эваку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определение понятия «лечебно-эвакуационное обеспечение населения в  ЧС» и перечислить факторы, влияющие на ее организа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ъяснить сущность понятий «вид» и «объем» медицинской помощ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ить принципиальную схему развертывания этапа медицинской эваку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характеристику понятия медицинская сортировка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2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2. Дополнительная литература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00" w:leader="none"/>
        </w:tabs>
        <w:ind w:left="0" w:firstLine="720"/>
        <w:jc w:val="both"/>
        <w:rPr/>
      </w:pPr>
      <w:r>
        <w:rPr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00" w:leader="none"/>
        </w:tabs>
        <w:ind w:left="0" w:firstLine="720"/>
        <w:jc w:val="both"/>
        <w:rPr/>
      </w:pPr>
      <w:r>
        <w:rPr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  <w:tab w:val="left" w:pos="1800" w:leader="none"/>
        </w:tabs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Организация медицинской эвакуации в населенном пункте при возникновении на его территории Ч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к проведению деловой иг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сновы организации медицинского снабжения в ЧС мирного времени.</w:t>
      </w:r>
    </w:p>
    <w:p>
      <w:pPr>
        <w:pStyle w:val="Normal"/>
        <w:jc w:val="center"/>
        <w:rPr/>
      </w:pPr>
      <w:r>
        <w:rPr>
          <w:b/>
        </w:rPr>
        <w:t>(2 час – лекции, 2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медицинского снабжения службы медицины катастроф для достижения понимания роли медицинского снабжения в общей системе медицинского обеспечения населения при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значение и задачи медицинского снабжения в общей системе медицинского обеспечения населения при ЧС;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Ориентироваться в основных мероприятиях медицинского снабжения в режиме чрезвычайной ситуации;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Научиться применять в практической деятельности знания по учету, хранению и освежению медицинского имущества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я: медицинское имущество, санитарно-хозяйственное имущество, специальное имущество, табельное имущество, норма снабжения, учет медицинского иму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онятие о медицинском снабжении службы медицины катастроф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Классификации и характеристики медицинского имуще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Учет медицинского имущества и управление обеспечением медицинским имуществ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Организация медицинского снабжения службы медицины катастроф в различных режимах функционир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и охарактеризовать основные принципы снабжения медицинским имуществом службы медицины катастро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Указать виды резервов медицинского имущества службы медицины катастроф, порядок их создания, накопления, хранения и варианты использования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</w:r>
      <w:r>
        <w:rPr>
          <w:b/>
        </w:rPr>
        <w:tab/>
      </w: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both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я медицинского снабжения при чрезвычайных ситуациях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Медико-тактическая характеристика радиационных катастроф.</w:t>
      </w:r>
    </w:p>
    <w:p>
      <w:pPr>
        <w:pStyle w:val="Normal"/>
        <w:jc w:val="center"/>
        <w:rPr/>
      </w:pPr>
      <w:r>
        <w:rPr>
          <w:b/>
        </w:rPr>
        <w:t>(2 час – лекции, 3 час – практические занятия, 2,5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организации медицинского обеспечения при радиационных авариях и катастроф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ть опасности источников ионизирующего излучения;</w:t>
      </w:r>
    </w:p>
    <w:p>
      <w:pPr>
        <w:pStyle w:val="32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Знать классификации радиационных аварий и катастроф в зависимости от источников, последствий, масштабов поражения;</w:t>
      </w:r>
    </w:p>
    <w:p>
      <w:pPr>
        <w:pStyle w:val="32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Усвоить медицинские аспекты при радиационных поражениях и мероприятия по ликвидации медико-санитарных последствий радиационных катастроф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нятия: радиационно-опасный объект, радиационная авария, очаг и зона радиационного поражения (загрязнения), радиационный фон, радиационные эффекты, доза радиационного облучения, </w:t>
      </w:r>
      <w:r>
        <w:rPr>
          <w:rFonts w:eastAsia="MS Mincho;‚l‚r –ѕ’©"/>
          <w:sz w:val="24"/>
          <w:szCs w:val="24"/>
        </w:rPr>
        <w:t>оценка радиационной обстановки, йодная профилакти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Ионизирующее излучение: источники, виды, характеристика, количественная оц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Классификации радиационных аварий и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чины и дополнительные факторы, влияющие на возникновение и развитие радиационных аварий и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сновные мероприятия медико-санитарного характера при ликвидации последствий радиационных авар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Дать определение понятий: радиационно-опасный объект, радиационная авария, очаг радиационной аварии, зона радиационного поражения, зона радиоактивного загряз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Охарактеризовать шкалу оценки тяжести и опасности радиационных ава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числить фазы радиоактивного загрязнения терр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Охарактеризовать медицинские последствия, возникающие в организме при облуч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и охарактеризовать этапы медицинских мероприятий при ликвидации последствий радиационных аварий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</w:r>
      <w:r>
        <w:rPr>
          <w:b/>
        </w:rPr>
        <w:tab/>
      </w: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Радиационно-опасные объекты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 xml:space="preserve">- проработка учебного материала, поиск и обзор научных публикаций и электронных источников  информации на тему </w:t>
            </w:r>
            <w:r>
              <w:rPr>
                <w:bCs/>
              </w:rPr>
              <w:t xml:space="preserve">и </w:t>
            </w:r>
            <w:r>
              <w:rPr/>
              <w:t>подготовка реферата с докла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. Медико-тактическая характеристика химических катастроф. Токсикологическая характеристика аварийно-опасных химических веществ и боевых отравляющих веществ. </w:t>
      </w:r>
    </w:p>
    <w:p>
      <w:pPr>
        <w:pStyle w:val="Normal"/>
        <w:jc w:val="center"/>
        <w:rPr/>
      </w:pPr>
      <w:r>
        <w:rPr>
          <w:b/>
        </w:rPr>
        <w:t>(4 час – лекции, 10 час – практические занятия, 7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организации медицинского обеспечения при химических авариях и катастроф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источники химической опасности в процессе жизнедеятельности;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Иметь представление об аварийно-опасных химических веществах (АОХВ), боевых отравляющих веществах (БОВ); знать их классификацию;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Усвоить понятия: химическая авария, химическая катастрофа;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охарактеризовать очаг химического поражения и заражения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>Усвоить организационные подходы в оказании медицинской помощи при поражениях</w:t>
      </w:r>
      <w:r>
        <w:rPr>
          <w:sz w:val="24"/>
          <w:szCs w:val="24"/>
        </w:rPr>
        <w:t xml:space="preserve"> населения АОХВ и БОВ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химически опасный объект, химическая опасность, химическая авария, очаг химического поражения, очаг химического загрязнения, химическая обстановка, химические вещества быстрого и медленного действия, стойкие нестойкие химические ве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источники химической опас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ификация и характеристика химических веществ по скорости развития и продолжительности сохранения поражающего дей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нятие о химических авариях, их виды, причины, факторы, определяющие их масштаб и послед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ко-тактическая характеристика очага химической аварии и территории химического загрязн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определение понятий АОХВ, химически опасный объект, химическая авар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еречислить факторы, определяющие последствия химических аварий?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5"/>
        </w:rPr>
        <w:t>Охарактеризовать медико-тактические особенности веществ в зависимости от скорости развития патологических процессов и продолжительности сохранения поражающего действия</w:t>
      </w:r>
      <w:r>
        <w:rPr/>
        <w:t>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</w:r>
      <w:r>
        <w:rPr>
          <w:b/>
        </w:rPr>
        <w:tab/>
      </w: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Действия персонала медицинской организации при возникновении химической аварии в отделении больницы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 проработка ролевой игры и решение поставленных задач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Медико-тактическая характеристика транспортных аварий и катастроф.</w:t>
      </w:r>
    </w:p>
    <w:p>
      <w:pPr>
        <w:pStyle w:val="Normal"/>
        <w:jc w:val="center"/>
        <w:rPr/>
      </w:pPr>
      <w:r>
        <w:rPr>
          <w:b/>
        </w:rPr>
        <w:t>(2 час – лекции, 2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своить основные мероприятия медико-санитарного обеспечения при авариях и катастрофах на транспо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 виды транспортных авар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нать характерные особенности медико-санитарных последствий, присущие различным видам аварий на транспор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</w:t>
      </w:r>
      <w:r>
        <w:rPr>
          <w:bCs/>
        </w:rPr>
        <w:t xml:space="preserve"> организационные подходы в оказании медицинской помощи при авариях и катастрофах на транспорте</w:t>
      </w:r>
      <w:r>
        <w:rPr/>
        <w:t>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нятия: транспортное происшествие, транспортная катастрофа, зона ответственности и зона работы для оказания помощи при </w:t>
      </w:r>
      <w:r>
        <w:rPr>
          <w:bCs/>
          <w:sz w:val="24"/>
          <w:szCs w:val="24"/>
        </w:rPr>
        <w:t>авариях и катастрофах на транспор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аварии, как глобальная проблема современного человечества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ые происшествия и дорожно-транспортные катастрофы: причины, частота, последствия, структура повреждений у людей, организация оказания медицинской помощи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и и катастрофы на водном (морском и речном) транспорте: особенности и структура повреждений у людей, организация оказания медицинской помощи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и и катастрофы на железнодорожном транспорте: причины, структура повреждений у людей, организация оказания медицинской помощи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сшествия, аварии и катастрофы на авиационном транспорте: характеристика, структура повреждений у людей, организация оказания медицинской помощи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и на трубопроводном транспорте, их медико-социальные аспект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оказать частотное распределение транспортных аварий среди Ч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и охарактеризовать основные медико-социальные последствия в результате транспортных авар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Указать формирования, в т.ч. медицинские, привлекаемые к работам по оказанию помощи пострадавшим в результате транспортных происшествий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</w:r>
      <w:r>
        <w:rPr>
          <w:b/>
        </w:rPr>
        <w:tab/>
      </w: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2"/>
        <w:tabs>
          <w:tab w:val="clear" w:pos="708"/>
          <w:tab w:val="left" w:pos="700" w:leader="none"/>
        </w:tabs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Организация оказания помощи (в т.ч. медицинской) пострадавшим при транспортной катастрофе (по выбору: автодорожной, железнодорожной, на водном транспорте и т.п.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 проработка кейса и его реш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Медико-тактическая характеристика чрезвычайных ситуаций пожаровзрывоопасного характера и террористических актов.</w:t>
      </w:r>
    </w:p>
    <w:p>
      <w:pPr>
        <w:pStyle w:val="Normal"/>
        <w:jc w:val="center"/>
        <w:rPr/>
      </w:pPr>
      <w:r>
        <w:rPr>
          <w:b/>
        </w:rPr>
        <w:t>(2 час – лекции, 5 час – практические занятия, 3,5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своить организационные основы ликвидации медико-санитарных последствий ЧС, связанных с пожарами, взрывами, терактами в том числе и на объектах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Усвоить понятие пожарной опасности и условия, способствующие ее возникновени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зучить принципы оказания медицинской помощи пострадавшим при пожарах и взрыв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Определить понятие о терроризме, как виде социальной ЧС и глобальной мировой проблеме во всех сферах челове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зучить классификацию терактов по виду используемых средств, характеру их применения и способу причинения ущерб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Изучить основные мероприятия при оказании медицинской помощи пострадавшим при террористическом акте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20"/>
        <w:jc w:val="both"/>
        <w:rPr>
          <w:spacing w:val="-10"/>
          <w:w w:val="101"/>
        </w:rPr>
      </w:pPr>
      <w:r>
        <w:rPr/>
        <w:t>Уяснить общие правила поведения медицинского персонала при захвате объекта здравоохранения террористами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пожаро- и взрывоопасные вещества, пожаро- и взрывоопасный объект, пожар, взрыв, пожарная безопасность, террористическая угроза, террористический акт, террористическая безопасност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2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пожаро- и взрывоопасные вещества (ПВОВ), пожаро- и взрывоопасный объект (ПВОО);</w:t>
      </w:r>
    </w:p>
    <w:p>
      <w:pPr>
        <w:pStyle w:val="32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р, взрыв: определение понятий, причины, классификация по месту возникновения и причинам; последствия пожаров и взрывов, в т.ч. медико-санитарные;</w:t>
      </w:r>
    </w:p>
    <w:p>
      <w:pPr>
        <w:pStyle w:val="32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казания медицинской помощи пострадавшим при пожарах и взрывах в УЗ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оризм, как глобальная социальная проблема в современном мире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асности, возникающие при террористических актах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еррористических актов по виду используемых средств, характеру их применения и способу причинения ущерба; кклассификация проявлений терроризма в зависимости от цели, способа осуществления и масштаба теракт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медицинской помощи пострадавшим в теракт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pacing w:val="-10"/>
          <w:w w:val="101"/>
        </w:rPr>
      </w:pPr>
      <w:r>
        <w:rPr/>
        <w:t>Правила поведения медицинского персонала при угрозе и/или совершении террористического акта в отношении объекта здравоохран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Привести примеры ПВОО и ПВОВ на производстве, быту, транспорте, в здравоохран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Охарактеризовать причины техногенных, социально-бытовых, природных пожа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Объяснить, чем определяется величина потерь в результате пожаров и взрыв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Перечислить формирования, участвующие в оказании различных видов помощи при пожарах, взрыв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Дать характеристику современных проявлений террориз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Перечислить наиболее частые способы причинения ущерба и  основные поражающие факторы при теракт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Охарактеризовать психотравмирующие факторы при терак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Сформулировать основные задачи, возлагаемые на формировании службы медицины катастроф, при ликвидации последствий терактов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</w:r>
      <w:r>
        <w:rPr>
          <w:b/>
        </w:rPr>
        <w:tab/>
      </w: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Действия персонала медицинской организации при возникновении пожара больниц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Порядок действий персонала медицинской организации при угрозе возникновения террористического акта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ситуационной задачи и его реш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Медико-тактическая характеристика ЧС природного и биолого-социального характера.</w:t>
      </w:r>
    </w:p>
    <w:p>
      <w:pPr>
        <w:pStyle w:val="Normal"/>
        <w:jc w:val="center"/>
        <w:rPr/>
      </w:pPr>
      <w:r>
        <w:rPr>
          <w:b/>
        </w:rPr>
        <w:t>(2 час – лекции, 8 час – практические занятия, 5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медико-санитарного обеспечения при ликвидации последствий ЧС природного</w:t>
      </w:r>
      <w:r>
        <w:rPr/>
        <w:t xml:space="preserve"> </w:t>
      </w:r>
      <w:r>
        <w:rPr>
          <w:sz w:val="24"/>
          <w:szCs w:val="24"/>
        </w:rPr>
        <w:t>и биолого-социаль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виды стихийных бедствий и природных катастроф, их последствия;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сновах организации медико-санитарного обеспечения при ликвидации последствий стихийных бед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Усвоить понятие о биолого-социальных ЧС и медицинские проблемы, связанные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Знать основные виды вспышечной инфекционной заболеваемости и особо опасных инфекций и уметь давать их медицинскую характерис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Усвоить организацию ликвидации медико-санитарных последствий биолого-социальных ЧС. 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стихийное бедствие, центр и эпицентр очага природной катастрофы, биолого-социальные ЧС, вспышечная инфекционная заболеваемость, особо опасные инфекции, режимно-ограничительные мероприятия, профилакт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онятие о природных катастрофах (стихийных бедствиях), их классифик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ко-тактическая характеристика геологических (землетрясения, извержения вулканов, оползни, сели, обвалы, снежные лавины), гидрологических (наводнения, половодья, заторы, зажоры, нагоны, тайфуны, цунами, низкие и высокие уровни грунтовых вод), метеорологических (ураганы, бури, смерчи, выпадение крупного града, сильные дожди, снегопады, морозы, жара и т.д.) природных катастроф и природных пожаров (лесные, торфяные, степные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онные основы ликвидации медико-санитарных последствий ЧС природного характ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пределение понятия о биолого-социальных Ч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Медицинская характеристика вспышечной инфекционной заболеваемости и особо опасных инфек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рганизация и основные мероприятия, направленные на ликвидацию медико-санитарных последствий биолого-социальных ЧС (лечебные, режимные)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определение и назвать причины ЧС природного характер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характеризовать структуру потерь среди населения в результате ЧС природного характе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формирования, участвующие в оказании различных видов помощи при ЧС природного характер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Указать источники возникновения биолого-социальной Ч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еречислить и охарактеризовать факторы, способствующие развитию и распространению биолого-социальных Ч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формирования, в т.ч. медицинские, участвующие в оказании различных видов помощи при биолого-социальных Ч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понятие и определить показания для экстренной специфической и неспецифической профилактик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понятие режимно-ограничительных мероприятий (карантин, обсервация) и охарактеризовать их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</w:r>
      <w:r>
        <w:rPr>
          <w:b/>
        </w:rPr>
        <w:tab/>
      </w: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Стихийные бедствия на территории, где планируется будущая профессиональная деятельность обучающегося и тактика оказания помощи пострадавши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Что страшнее – война или эпидемия инфекционного заболевания?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 информации на те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подготовка к проведению дискуссии по обозначенной те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ема 8. </w:t>
      </w:r>
      <w:r>
        <w:rPr>
          <w:b/>
          <w:bCs/>
        </w:rPr>
        <w:t>Гражданская оборона в сфере здравоохранения (ГОЗ).</w:t>
      </w:r>
    </w:p>
    <w:p>
      <w:pPr>
        <w:pStyle w:val="Normal"/>
        <w:jc w:val="center"/>
        <w:rPr/>
      </w:pPr>
      <w:r>
        <w:rPr>
          <w:b/>
        </w:rPr>
        <w:t>(4 час – лекции, 5 час – практические занятия, 4,5 час – СРС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Цель и задачи занятия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Цель: усвоить задач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организационную структуру гражданской обороны здравоохранения (ГОЗ), а также знать медицинские формирования и учреждения, предназначенные для оказания медицинской помощи пораженному гражданскому населению при угрозе нападения противника и в военное время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достигается путем решения следующих задач:</w:t>
      </w:r>
    </w:p>
    <w:p>
      <w:pPr>
        <w:pStyle w:val="32"/>
        <w:numPr>
          <w:ilvl w:val="3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формулировать определение, задачи и основные принципы организации ГОЗ;</w:t>
      </w:r>
    </w:p>
    <w:p>
      <w:pPr>
        <w:pStyle w:val="32"/>
        <w:numPr>
          <w:ilvl w:val="3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б управлении гражданской обороной здравоохранения: система управления ГОЗ, принципы </w:t>
      </w:r>
      <w:r>
        <w:rPr>
          <w:bCs/>
          <w:sz w:val="24"/>
          <w:szCs w:val="24"/>
        </w:rPr>
        <w:t>организации взаимодействия с органами исполнительной власти и другими службами гражданской обороны в предвоенный период и в военное время;</w:t>
      </w:r>
    </w:p>
    <w:p>
      <w:pPr>
        <w:pStyle w:val="32"/>
        <w:numPr>
          <w:ilvl w:val="3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предназначение и структуру формирований и учреждений ГОЗ;</w:t>
      </w:r>
    </w:p>
    <w:p>
      <w:pPr>
        <w:pStyle w:val="32"/>
        <w:numPr>
          <w:ilvl w:val="3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вопросах подготовки кадров и специалистов ГОЗ.</w:t>
      </w:r>
    </w:p>
    <w:p>
      <w:pPr>
        <w:pStyle w:val="32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атегории, понятия и термины, которые должны быть усвоены при изучении темы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онятия: уровни организации ГОЗ, силы </w:t>
      </w:r>
      <w:r>
        <w:rPr>
          <w:bCs/>
          <w:sz w:val="24"/>
          <w:szCs w:val="24"/>
        </w:rPr>
        <w:t>и средства ГОЗ</w:t>
      </w:r>
      <w:r>
        <w:rPr>
          <w:sz w:val="24"/>
          <w:szCs w:val="24"/>
        </w:rPr>
        <w:t>.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ы: гражданская оборона в здравоохранении, формирование, силы, средства, госпитальная база, бригада, отряд, группа.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нятию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и основные задачи ГОЗ.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ГОЗ: руководство, органы управления.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и учреждения ГОЗ: задачи, организационно-штатная структура, возможности по оказанию медицинской помощи пораженному населению.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комплектование кадрами формирований ГОЗ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определение ГОЗ и перечислить основные задачи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ие принципы лежат в основе деятельности медицинской службы гражданской обороны?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руководящие органы ГОЗ на всех уровнях. Укажите состав штаба ГОЗ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состав и задачи объектовых и территориальных  формирований ГОЗ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характеристику территориальных формирований, предназначенных для проведения санитарно- противоэпидемических (профилактических) мероприятий в военное время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Указать структуру больничной базы ГОЗ (ББ), ее предназначение, задачи и особенности работы ее учреждений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ть основные мероприятия ГОЗ в различных степенях готовности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ть основные мероприятия подготовки кадров ГОЗ.</w:t>
      </w:r>
    </w:p>
    <w:p>
      <w:pPr>
        <w:pStyle w:val="32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</w:r>
      <w:r>
        <w:rPr>
          <w:b/>
        </w:rPr>
        <w:tab/>
      </w: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Мероприятия по обеспечению медицинской защиты гражданского населения в период вооруженных конфлик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, подготовка реферата и докла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9. </w:t>
      </w:r>
      <w:r>
        <w:rPr>
          <w:b/>
          <w:bCs/>
        </w:rPr>
        <w:t>Основы мобилизационной подготовки и мобилизации здравоохранения.</w:t>
      </w:r>
    </w:p>
    <w:p>
      <w:pPr>
        <w:pStyle w:val="Normal"/>
        <w:jc w:val="center"/>
        <w:rPr/>
      </w:pPr>
      <w:r>
        <w:rPr>
          <w:b/>
        </w:rPr>
        <w:t>(2 час – лекции, 10 час – практические занятия, 6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1. Цель и задачи занятия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воить понятие о специальных формированиях здравоохранения (СФЗ), организационную структуру и задачи, возлагаемые на них, а также предназначение, порядок выделения и профили оперативных коек военного времени.</w:t>
      </w:r>
    </w:p>
    <w:p>
      <w:pPr>
        <w:pStyle w:val="Normal"/>
        <w:shd w:fill="FFFFFF" w:val="clear"/>
        <w:jc w:val="both"/>
        <w:rPr/>
      </w:pPr>
      <w:r>
        <w:rPr/>
        <w:t xml:space="preserve">Поставленная цель достигается путем решения следующих задач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характеризовать определения и сущность мобилизационной подготовки и воинского уче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зучить в достаточной форме нормативно-правовую базу документов, регламентирующих мобилизационные мероприятия и воинский уч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риентироваться в задачах и организационной структуре органов управления мобилизационной подготовки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нать виды и мероприятия  воинск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нать определение, структуру, задачи и основные принципы организации специальных формирований здравоохранения (СФ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880" w:leader="none"/>
        </w:tabs>
        <w:ind w:left="0" w:firstLine="720"/>
        <w:jc w:val="both"/>
        <w:rPr/>
      </w:pPr>
      <w:r>
        <w:rPr/>
        <w:t>Сформулировать определения, понятия мобилизационного резерва, основные принципы и задачи функционирования мобилизационного резер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880" w:leader="none"/>
        </w:tabs>
        <w:ind w:left="0" w:firstLine="720"/>
        <w:jc w:val="both"/>
        <w:rPr/>
      </w:pPr>
      <w:r>
        <w:rPr/>
        <w:t>Иметь понятие о службе крови (СК), раскрыть структуру учреждений СК, основные принципы организации и задачи С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/>
      </w:pP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</w:t>
      </w:r>
      <w:r>
        <w:rPr>
          <w:spacing w:val="-10"/>
          <w:w w:val="101"/>
        </w:rPr>
        <w:t>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pacing w:val="-10"/>
          <w:w w:val="101"/>
          <w:sz w:val="24"/>
          <w:szCs w:val="24"/>
        </w:rPr>
        <w:t xml:space="preserve">местный эвакуационный пункт, </w:t>
      </w:r>
      <w:r>
        <w:rPr>
          <w:sz w:val="24"/>
          <w:szCs w:val="24"/>
        </w:rPr>
        <w:t>тыловой госпиталь, обсервационный пункт, органы управления СФЗ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7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нятию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нятие о СФЗ и их виды и предназначение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нятие о местном эвакуационном пункте и его задачи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рганы управления СФЗ, их структура и задачи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тыловых госпиталей их задачи и коечная мощность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развёртывания тыловых госпиталей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сервационные пункты здравоохранения, их предназначение, задачи и структура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 комплектования СФЗ персоналом и оснащения различными видами имуществ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контро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определение СФ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органы управления СФ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ть задачи МЭ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 виды тыловых госпиталей и их коечную мощ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принципы комплектования СФЗ персоналом и оснащения их имуществом.</w:t>
      </w:r>
    </w:p>
    <w:p>
      <w:pPr>
        <w:pStyle w:val="32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Основная литерату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</w:r>
      <w:r>
        <w:rPr>
          <w:b/>
        </w:rPr>
        <w:tab/>
      </w: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«История развития специальных формирований здравоохранения», «Этапы медицинской эвакуации Вооружённых Сил РФ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, подготовка реферата и доклада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Глава %1"/>
      <w:lvlJc w:val="left"/>
      <w:pPr>
        <w:ind w:left="207" w:firstLine="9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‚l‚r –ѕ’©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bCs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i/>
      <w:iCs/>
      <w:sz w:val="24"/>
      <w:lang w:val="ru-RU" w:bidi="ar-SA"/>
    </w:rPr>
  </w:style>
  <w:style w:type="character" w:styleId="5">
    <w:name w:val=" Знак Знак5"/>
    <w:qFormat/>
    <w:rPr>
      <w:b/>
      <w:bCs/>
      <w:iCs/>
      <w:sz w:val="24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8"/>
      <w:szCs w:val="28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илет"/>
    <w:basedOn w:val="Normal"/>
    <w:qFormat/>
    <w:pPr>
      <w:widowControl w:val="false"/>
      <w:numPr>
        <w:ilvl w:val="0"/>
        <w:numId w:val="34"/>
      </w:numPr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5">
    <w:name w:val="Для таблиц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7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hanging="32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8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3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326"/>
    </w:pPr>
    <w:rPr/>
  </w:style>
  <w:style w:type="paragraph" w:styleId="Style19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3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br">
    <w:name w:val="c b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hanging="34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18628.html?SSr=33013302991565443de5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1:00Z</dcterms:created>
  <dc:creator>tomilovaMI</dc:creator>
  <dc:description/>
  <cp:keywords/>
  <dc:language>en-US</dc:language>
  <cp:lastModifiedBy>Admin</cp:lastModifiedBy>
  <cp:lastPrinted>2015-01-23T11:15:00Z</cp:lastPrinted>
  <dcterms:modified xsi:type="dcterms:W3CDTF">2018-09-23T21:23:00Z</dcterms:modified>
  <cp:revision>52</cp:revision>
  <dc:subject/>
  <dc:title/>
</cp:coreProperties>
</file>